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111" w:firstLine="6"/>
        <w:jc w:val="right"/>
        <w:rPr/>
      </w:pPr>
      <w:r>
        <w:rPr>
          <w:color w:val="333333"/>
          <w:lang w:val="it-IT"/>
        </w:rPr>
        <w:br/>
      </w:r>
      <w:bookmarkStart w:id="0" w:name="_GoBack"/>
      <w:bookmarkEnd w:id="0"/>
      <w:r>
        <w:rPr>
          <w:sz w:val="22"/>
          <w:szCs w:val="22"/>
          <w:lang w:val="ro-RO"/>
        </w:rPr>
        <w:t>Anexă</w:t>
      </w:r>
    </w:p>
    <w:p>
      <w:pPr>
        <w:pStyle w:val="Normal"/>
        <w:ind w:left="4111" w:firstLine="6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 xml:space="preserve">la Regulamentul cu privire la ocuparea </w:t>
      </w:r>
    </w:p>
    <w:p>
      <w:pPr>
        <w:pStyle w:val="Normal"/>
        <w:ind w:left="4111" w:firstLine="6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funcției publice prin concurs</w:t>
      </w:r>
    </w:p>
    <w:p>
      <w:pPr>
        <w:pStyle w:val="Normal"/>
        <w:ind w:left="4111" w:firstLine="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participare la concursul pentru ocuparea funcţiei publ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utoritatea publică 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ţia publică solicitată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2"/>
        <w:gridCol w:w="1425"/>
        <w:gridCol w:w="87"/>
        <w:gridCol w:w="31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Num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Prenume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omiciliu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(inclusiv a altor state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Telefon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ervici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iciliu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mobil: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ul și adresa poștal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. Educaţ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, de licență sau echivalente (ciclul 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9"/>
        <w:gridCol w:w="4072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u w:val="single"/>
          <w:lang w:val="ro-RO"/>
        </w:rPr>
        <w:t>Studii superioare de masterat și/sau doctorat (ciclul II, ciclul II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2"/>
        <w:gridCol w:w="4216"/>
        <w:gridCol w:w="2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, titlul obţinut. Diplomă/certific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u w:val="single"/>
          <w:lang w:val="ro-RO"/>
        </w:rPr>
        <w:t>Cursuri de perfecționare/specializare relevan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bCs/>
          <w:kern w:val="2"/>
          <w:u w:val="single"/>
          <w:lang w:val="ro-RO" w:eastAsia="ar-S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2"/>
        <w:gridCol w:w="98"/>
        <w:gridCol w:w="2402"/>
        <w:gridCol w:w="2504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Instituția, localiz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itluri ştiinţific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Lucrări ştiinţifice, brevete de invenţie, publicaţii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val="ro-RO" w:eastAsia="ar-SA"/>
              </w:rPr>
              <w:t>Apartenența la organizații/asociații profesionale, participarea în grupuri naționale de lucru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/>
            </w:pPr>
            <w:r>
              <w:rPr>
                <w:b/>
                <w:lang w:val="ro-RO"/>
              </w:rPr>
              <w:t>Vechimea în serviciul publ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chimea în domeniul funcției publice vacant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erienţa de muncă în domeniul funcţiei publice vacante (începând cu cea recentă)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47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ția</w:t>
            </w:r>
            <w:r>
              <w:rPr>
                <w:b/>
                <w:color w:val="000000"/>
                <w:lang w:val="ro-RO"/>
              </w:rPr>
              <w:t>, localizarea</w:t>
            </w:r>
            <w:r>
              <w:rPr>
                <w:b/>
                <w:lang w:val="ro-RO"/>
              </w:rPr>
              <w:t>. Postul deţinu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Atribuțiile și responsabilitățile de baz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kern w:val="2"/>
          <w:highlight w:val="yellow"/>
          <w:lang w:val="ro-RO" w:eastAsia="ar-SA"/>
        </w:rPr>
      </w:pPr>
      <w:r>
        <w:rPr>
          <w:bCs/>
          <w:i/>
          <w:kern w:val="2"/>
          <w:lang w:val="ro-RO" w:eastAsia="ar-SA"/>
        </w:rPr>
        <w:t xml:space="preserve">* La necesitate, se adaugă secțiuni suplimentar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bCs/>
          <w:i/>
          <w:i/>
          <w:kern w:val="2"/>
          <w:highlight w:val="yellow"/>
          <w:lang w:val="ro-RO" w:eastAsia="ar-SA"/>
        </w:rPr>
      </w:pPr>
      <w:r>
        <w:rPr>
          <w:b/>
          <w:bCs/>
          <w:i/>
          <w:kern w:val="2"/>
          <w:highlight w:val="yellow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  <w:t>IV. Competențe (autoevaluar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 xml:space="preserve">Abilități manageri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(se completează pentru funcția publică de conducere de nivel superi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și de conducere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>
          <w:trHeight w:val="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Planificarea activități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ganizarea și coordona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onitorizarea, evaluarea și raportare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Luarea decizi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oluționarea problem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resurselor uma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schimbăr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18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bilități profesionale generic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Comunicarea interpersonal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Soluționarea de conflict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Lucrul în echip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timpulu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62"/>
        <w:gridCol w:w="1463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titudini/comportamen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Integr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respectarea drepturilor și libertăților fundamentale ale om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Orientare spre rezultat și calita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pirit de inițiativ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Flexibil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dezvoltare profesională continu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Rezistență la str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. Nivel de cunoaștere a limbil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limbii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ificativ de cunoaște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lang w:val="ro-RO"/>
              </w:rPr>
              <w:t xml:space="preserve">(conform </w:t>
            </w:r>
            <w:r>
              <w:rPr>
                <w:color w:val="000000"/>
                <w:lang w:val="ro-RO"/>
              </w:rPr>
              <w:t>Cadrului European Comun de Referință pentru cunoașterea unei limb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highlight w:val="yellow"/>
                <w:lang w:val="ro-RO" w:eastAsia="ar-SA"/>
              </w:rPr>
            </w:pPr>
            <w:r>
              <w:rPr>
                <w:b/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. Competențe digita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60"/>
        <w:gridCol w:w="1620"/>
        <w:gridCol w:w="1964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Programe/Aplicaț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utilizare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p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medi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ansa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MS 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PowerPo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Exc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Interne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Altele (specificaț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II. Relaţii de rud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8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Relaţii de rudenie cu funcționarii autorității publice organizatoare a concursului și/sau autorității în care s-a anunțat funcția publică vacant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II. Recomandăr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9"/>
        <w:gridCol w:w="2932"/>
        <w:gridCol w:w="30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ţia, postul deţinu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elefon, 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, pe propria răspundere, că datele înscrise în acest formular sunt veridice. Accept dreptul autorităţii publice de a verifica datele din formular și din documentele prezentat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2094"/>
        <w:gridCol w:w="2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data completării formularulu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semnătu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‚l‚r –ѕ’©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8:00Z</dcterms:created>
  <dc:creator>User</dc:creator>
  <dc:description/>
  <cp:keywords/>
  <dc:language>en-US</dc:language>
  <cp:lastModifiedBy>User</cp:lastModifiedBy>
  <dcterms:modified xsi:type="dcterms:W3CDTF">2021-10-26T08:46:00Z</dcterms:modified>
  <cp:revision>1</cp:revision>
  <dc:subject/>
  <dc:title/>
</cp:coreProperties>
</file>