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o-RO"/>
        </w:rPr>
      </w:pPr>
      <w:r>
        <w:rPr>
          <w:rFonts w:eastAsia="Calibri Light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Bibliografia concurs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ocuparea funcției de șef Centrul de Tineret Botanic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cadrul Centrului Municipal de </w:t>
      </w:r>
      <w:r>
        <w:rPr>
          <w:b/>
          <w:color w:val="000000"/>
          <w:sz w:val="28"/>
          <w:szCs w:val="28"/>
          <w:lang w:val="ro-RO"/>
        </w:rPr>
        <w:t>Tineret Chișină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tituţia Republicii Moldova din 29.07.1994 (Monitorul Oficial al Republicii Moldova nr.1 din 18.08.199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ro-RO"/>
        </w:rPr>
        <w:t xml:space="preserve">Legea privind accesul la informaţie nr.982 – XIV din 11.05.2000 (Monitorul Oficial al Republicii Moldova nr. 88-90/664 din 28.07.2000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egea cu privire la petiţionare nr. 190 din 19.07.1994 (Monitorul Oficial al Republicii Moldova nr. 6-8 din 24.01.03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dul muncii al Republicii Moldova, 2003 Nr. 159-162. Publicat : 29.07.2003 în Monitorul Oficial 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o-RO"/>
          </w:rPr>
          <w:t>Legea nr 215 din 29.07.2016 cu privire la tineret</w:t>
        </w:r>
      </w:hyperlink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PT Serif;Times New Roman" w:ascii="PT Serif;Times New Roman" w:hAnsi="PT Serif;Times New Roman"/>
          <w:color w:val="000000"/>
          <w:sz w:val="24"/>
          <w:szCs w:val="24"/>
          <w:lang w:val="ro-RO"/>
        </w:rPr>
        <w:t>LEGE Nr. 86 din 11-06-2020 cu privire la organiza</w:t>
      </w:r>
      <w:r>
        <w:rPr>
          <w:rFonts w:cs="Calibri"/>
          <w:color w:val="000000"/>
          <w:sz w:val="24"/>
          <w:szCs w:val="24"/>
          <w:lang w:val="ro-RO"/>
        </w:rPr>
        <w:t>ț</w:t>
      </w:r>
      <w:r>
        <w:rPr>
          <w:rFonts w:cs="PT Serif;Times New Roman" w:ascii="PT Serif;Times New Roman" w:hAnsi="PT Serif;Times New Roman"/>
          <w:color w:val="000000"/>
          <w:sz w:val="24"/>
          <w:szCs w:val="24"/>
          <w:lang w:val="ro-RO"/>
        </w:rPr>
        <w:t>iile necomerciale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ea nr. 121 din 18.06.2010 cu privire la voluntariat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egulament – cadru privind organizarea și funcționarea Consiliului Local de Tineret, ordin nr. T/303 din 31.10.2016</w:t>
      </w:r>
    </w:p>
    <w:p>
      <w:pPr>
        <w:pStyle w:val="Listparagraf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ecizia  Consiliului municipal Chișinău nr. 8/5 din 07.07.2022 ,, Cu privire la aprobarea, într-o nouă redacție, a Regulamentului de organizare și funcționare a Centrului Municipal de Tineret Chișinău, a efectivului limită de personal și a organigrame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“</w:t>
      </w:r>
    </w:p>
    <w:p>
      <w:pPr>
        <w:pStyle w:val="Listparagraf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49494A"/>
          <w:sz w:val="28"/>
          <w:szCs w:val="28"/>
          <w:lang w:val="ro-RO"/>
        </w:rPr>
      </w:pPr>
      <w:r>
        <w:rPr>
          <w:b/>
          <w:color w:val="49494A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 w:bidi="ro-RO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uCaracter">
    <w:name w:val="Subtitlu Caracter"/>
    <w:qFormat/>
    <w:rPr>
      <w:rFonts w:ascii="Calibri Light" w:hAnsi="Calibri Light" w:eastAsia="Times New Roman" w:cs="Times New Roman"/>
      <w:sz w:val="24"/>
      <w:szCs w:val="24"/>
    </w:rPr>
  </w:style>
  <w:style w:type="character" w:styleId="Titlu4Caracter">
    <w:name w:val="Titlu 4 Caracte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80" w:after="0"/>
    </w:pPr>
    <w:rPr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justice.md/index.php?action=view&amp;view=doc&amp;lang=1&amp;id=366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5:00Z</dcterms:created>
  <dc:creator>vstihari</dc:creator>
  <dc:description/>
  <dc:language>en-US</dc:language>
  <cp:lastModifiedBy>ozastavnetchi</cp:lastModifiedBy>
  <cp:lastPrinted>2018-09-04T09:49:00Z</cp:lastPrinted>
  <dcterms:modified xsi:type="dcterms:W3CDTF">2023-05-10T08:25:00Z</dcterms:modified>
  <cp:revision>2</cp:revision>
  <dc:subject/>
  <dc:title/>
</cp:coreProperties>
</file>