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o-RO"/>
        </w:rPr>
      </w:pPr>
      <w:r>
        <w:rPr>
          <w:rFonts w:eastAsia="Calibri Light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Bibliografia concursulu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entru ocuparea funcției de director al Centrului Municipal de </w:t>
      </w:r>
      <w:r>
        <w:rPr>
          <w:b/>
          <w:color w:val="000000"/>
          <w:sz w:val="28"/>
          <w:szCs w:val="28"/>
          <w:lang w:val="ro-RO"/>
        </w:rPr>
        <w:t>Tineret Chișină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tituţia Republicii Moldova din 29.07.1994 (Monitorul Oficial al Republicii Moldova nr.1 din 18.08.199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o-RO"/>
        </w:rPr>
        <w:t xml:space="preserve">Legea privind accesul la informaţie nr.982 – XIV din 11.05.2000 (Monitorul Oficial al Republicii Moldova nr. 88-90/664 din 28.07.2000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egea cu privire la petiţionare nr. 190 din 19.07.1994 (Monitorul Oficial al Republicii Moldova nr. 6-8 din 24.01.03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dul muncii al Republicii Moldova, 2003 Nr. 159-162. Publicat : 29.07.2003 în Monitorul Oficial </w:t>
      </w:r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Legea nr 215 din 29.07.2016 cu privire la tineret</w:t>
        </w:r>
      </w:hyperlink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LEGE Nr. 86 din 11-06-2020 cu privire la organiza</w:t>
      </w:r>
      <w:r>
        <w:rPr>
          <w:rFonts w:cs="Calibri"/>
          <w:color w:val="000000"/>
          <w:sz w:val="24"/>
          <w:szCs w:val="24"/>
        </w:rPr>
        <w:t>ț</w:t>
      </w:r>
      <w:r>
        <w:rPr>
          <w:rFonts w:cs="PT Serif;Times New Roman" w:ascii="PT Serif;Times New Roman" w:hAnsi="PT Serif;Times New Roman"/>
          <w:color w:val="000000"/>
          <w:sz w:val="24"/>
          <w:szCs w:val="24"/>
        </w:rPr>
        <w:t>iile necomerciale</w:t>
      </w:r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egea nr. 121 din 18.06.2010 cu privire la voluntariat</w:t>
      </w:r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Decizia  Consiliului municipal Chișinău nr. 8/5 din 07.07.2022 ,, </w:t>
      </w:r>
      <w:r>
        <w:rPr>
          <w:rFonts w:cs="Times New Roman" w:ascii="Times New Roman" w:hAnsi="Times New Roman"/>
          <w:color w:val="000000"/>
          <w:sz w:val="28"/>
          <w:szCs w:val="28"/>
        </w:rPr>
        <w:t>Cu privire la aprobarea, într-o nouă redacție, a Regulamentului de organizare și funcționare a Centrului Municipal de Tineret Chișinău, a efectivului limită de personal și a organigra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</w:p>
    <w:p>
      <w:pPr>
        <w:pStyle w:val="Listparagraf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character" w:styleId="Titlu4Caracter">
    <w:name w:val="Titlu 4 Caracte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80" w:after="0"/>
    </w:pPr>
    <w:rPr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index.php?action=view&amp;view=doc&amp;lang=1&amp;id=3667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2:00Z</dcterms:created>
  <dc:creator>vstihari</dc:creator>
  <dc:description/>
  <dc:language>en-US</dc:language>
  <cp:lastModifiedBy>ozastavnetchi</cp:lastModifiedBy>
  <cp:lastPrinted>2018-09-04T09:49:00Z</cp:lastPrinted>
  <dcterms:modified xsi:type="dcterms:W3CDTF">2024-03-11T11:42:00Z</dcterms:modified>
  <cp:revision>2</cp:revision>
  <dc:subject/>
  <dc:title/>
</cp:coreProperties>
</file>