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ro-RO"/>
        </w:rPr>
        <w:t>ANUNȚ!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Direcţia generală educaţie, tineret şi sport a Consiliului municipal Chişinău anunţă concurs pentru ocuparea funcţiei de director al Centrului Municipal de Tineret Chișinău</w:t>
      </w:r>
    </w:p>
    <w:p>
      <w:pPr>
        <w:pStyle w:val="Normal"/>
        <w:ind w:left="1260" w:hanging="0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>Condiții de participare la concurs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o-RO"/>
        </w:rPr>
        <w:t>La funcţia de director al Centrului Municipal de Tineret Chișinău poate candida persoana care întruneşte  cumulativ următoarele condiţii:</w:t>
      </w:r>
    </w:p>
    <w:p>
      <w:pPr>
        <w:pStyle w:val="Listparagraf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deţine cetăţenia Republicii Moldova;</w:t>
      </w:r>
    </w:p>
    <w:p>
      <w:pPr>
        <w:pStyle w:val="List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re studii superioare universitare;</w:t>
      </w:r>
    </w:p>
    <w:p>
      <w:pPr>
        <w:pStyle w:val="List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re o experiență în lucrul cu tinerii de cel puțin 3 ani;</w:t>
      </w:r>
    </w:p>
    <w:p>
      <w:pPr>
        <w:pStyle w:val="List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la data expirării termenului de depunere a dosarelor, nu a împlinit vârsta de pensionare;</w:t>
      </w:r>
    </w:p>
    <w:p>
      <w:pPr>
        <w:pStyle w:val="List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unoaşte limba română;</w:t>
      </w:r>
    </w:p>
    <w:p>
      <w:pPr>
        <w:pStyle w:val="List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este aptă din punct de vedere medical (fizic şi neuropsihic) pentru exercitarea funcţiei;</w:t>
      </w:r>
    </w:p>
    <w:p>
      <w:pPr>
        <w:pStyle w:val="List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u are antecedente penale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pt-BR"/>
        </w:rPr>
        <w:t>nu a fost concediată în ultimii 5 ani în temeiul art.86 alin. (1) lit.l), m) şi n) din Codul muncii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Candidaţii pentru ocuparea funcţiei de director al Centrului Municipal de Tineret Chișinău depun personal sau prin reprezentant (la cancelaria Direcției, biroul 7), prin poştă sau prin e-mail, în termen  de 30 zile calendaristice din ziua publicării anunţului, dosarul de concurs care  cuprinde  următoarele acte obligatorii:</w:t>
      </w:r>
    </w:p>
    <w:p>
      <w:pPr>
        <w:pStyle w:val="Listparagraf"/>
        <w:numPr>
          <w:ilvl w:val="0"/>
          <w:numId w:val="2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cererea de participare la concurs, al cărei model este specificat în anexa nr.1 la Regulament;</w:t>
      </w:r>
    </w:p>
    <w:p>
      <w:pPr>
        <w:pStyle w:val="Listparagraf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opia actului de identitate;</w:t>
      </w:r>
    </w:p>
    <w:p>
      <w:pPr>
        <w:pStyle w:val="Listparagraf"/>
        <w:numPr>
          <w:ilvl w:val="0"/>
          <w:numId w:val="2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copia/copiile actului/actelor de studii, precum şi alte acte care atestă efectuarea unor specializări în domeniul lucrului de tineret;</w:t>
      </w:r>
    </w:p>
    <w:p>
      <w:pPr>
        <w:pStyle w:val="Listparagraf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opia carnetului de muncă;</w:t>
      </w:r>
    </w:p>
    <w:p>
      <w:pPr>
        <w:pStyle w:val="Listparagraf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urriculum vitae, după modelul Europass;</w:t>
      </w:r>
    </w:p>
    <w:p>
      <w:pPr>
        <w:pStyle w:val="Listparagraf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ertificatul medical care atestă faptul că persoana este aptă din punct de vedere medical, fizic şi neuropsihic, pentru exercitarea funcţiei;</w:t>
      </w:r>
    </w:p>
    <w:p>
      <w:pPr>
        <w:pStyle w:val="Listparagraf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azierul judiciar sau declaraţia pe propria răspundere;</w:t>
      </w:r>
    </w:p>
    <w:p>
      <w:pPr>
        <w:pStyle w:val="Listparagraf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crisoarea de motivare;</w:t>
      </w:r>
    </w:p>
    <w:p>
      <w:pPr>
        <w:pStyle w:val="Listparagraf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două referințe de la locurile de muncă anterioare/de voluntariat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andidatul poate anexa şi alte documente pe care le consideră relevante,  inclusiv recomandări, copii ale actelor care atestă formarea continuă, performanţele profesionale şi manageriale demonstrate în cadrul concursurilor locale / naţionale / internaţionale, publicaţii, etc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ererea de participare la concurs se indică şi lista actelor depuse, cu numerotarea fiecărei fil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azul în care dosarul de concurs se depune personal sau prin reprezentant,  actele  necesare  pot fi autentificate de notar, certificate ”corespunde cu originalul” de către subdiviziunea resurse umane  a unităţii în care candidatul activează sau prezentate în copii împreună cu documentele originale pentru a verifica veridicitatea lor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că actele de participare la concurs se prezintă în copii,  fără a fi însoţite  de  originale, acestea trebuie prezentate în ziua desfăşurării concursului.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azul în care dosarul de concurs se depune prin poştă, actele necesare de a fi depuse în copie pot fi autentificate de notar, certificate ”corespunde cu originalul” de către subdiviziunea resurse umane a unităţii în care candidatul activează sau prezentate în cop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că documentele respective se prezintă în copii, originalele (copiile autentificate) trebuie prezentate  în ziua desfăşurării concursului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azul în care dosarul de concurs se depune prin e-mail, toate actele necesare se scanează în format  PDF  sau  JPG.  În  acest  caz,  în  ziua desfăşurării  concursului,  sub  sancţiunea  neadmiterii la concurs, candidatul trebuie să prezinte  originalul dosarului de  concurs.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azul depunerii dosarului de către candidat personal sau prin  reprezentant,  cererea  de  participare la concurs se depune în 2 exemplare, dintre care una se restituie,  sub semnătură, persoanei care a depus dosarul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ctele vor fi depuse la cancelaria Direcției generale educație, tineret și sport pe adresa: mun. Chișinău, str. Mitropolit Dosoftei, 99, biroul 7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Data-limită de depunere a actelor – </w:t>
      </w:r>
      <w:r>
        <w:rPr>
          <w:b/>
          <w:sz w:val="28"/>
          <w:szCs w:val="28"/>
          <w:u w:val="single"/>
          <w:lang w:val="ro-RO"/>
        </w:rPr>
        <w:t>08 aprilie 2024, ora 17.00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Informații suplimentare referitoare la concurs pe pagina web a DGETS </w:t>
      </w:r>
      <w:r>
        <w:rPr>
          <w:i/>
          <w:sz w:val="28"/>
          <w:szCs w:val="28"/>
          <w:lang w:val="ro-RO"/>
        </w:rPr>
        <w:t>chisinauedu.md</w:t>
      </w:r>
      <w:r>
        <w:rPr>
          <w:sz w:val="28"/>
          <w:szCs w:val="28"/>
          <w:lang w:val="ro-RO"/>
        </w:rPr>
        <w:t>/functii-vacante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Persoana responsabilă de oferirea informațiilor suplimentare: Veronica Donțu, telefon de contact:(022)201618; adresa electronică: </w:t>
      </w:r>
      <w:hyperlink r:id="rId2">
        <w:r>
          <w:rPr>
            <w:rStyle w:val="InternetLink"/>
            <w:sz w:val="28"/>
            <w:szCs w:val="28"/>
            <w:lang w:val="ro-RO"/>
          </w:rPr>
          <w:t>cadredgets@gmail.co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o-RO" w:bidi="ro-RO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780" w:after="0"/>
    </w:pPr>
    <w:rPr>
      <w:sz w:val="21"/>
      <w:szCs w:val="21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redget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41:00Z</dcterms:created>
  <dc:creator>vstihari</dc:creator>
  <dc:description/>
  <cp:keywords/>
  <dc:language>en-US</dc:language>
  <cp:lastModifiedBy>ozastavnetchi</cp:lastModifiedBy>
  <cp:lastPrinted>2024-03-11T13:52:00Z</cp:lastPrinted>
  <dcterms:modified xsi:type="dcterms:W3CDTF">2024-03-11T11:53:00Z</dcterms:modified>
  <cp:revision>4</cp:revision>
  <dc:subject/>
  <dc:title/>
</cp:coreProperties>
</file>