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2100"/>
        <w:gridCol w:w="3150"/>
        <w:gridCol w:w="2100"/>
        <w:gridCol w:w="2955"/>
      </w:tblGrid>
      <w:tr>
        <w:trPr/>
        <w:tc>
          <w:tcPr>
            <w:tcW w:w="10305" w:type="dxa"/>
            <w:gridSpan w:val="4"/>
            <w:tcBorders/>
          </w:tcPr>
          <w:p>
            <w:pPr>
              <w:pStyle w:val="Normal"/>
              <w:pageBreakBefore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nexa nr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Instrucțiu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privind selectarea și angajarea în bază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de interviu a candidaților pentru ocuparea funcției vacante de șef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de secție și funcției de specialist principal  în cadrul  Centrulu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Municipal de Tineret Chișinău </w:t>
            </w:r>
          </w:p>
          <w:p>
            <w:pPr>
              <w:pStyle w:val="Normal"/>
              <w:spacing w:lineRule="auto" w:line="276"/>
              <w:ind w:left="6816" w:firstLine="11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Formula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 participare la concurs pentru ocuparea funcţiei vacante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utoritatea publică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4765</wp:posOffset>
                      </wp:positionV>
                      <wp:extent cx="4940300" cy="0"/>
                      <wp:effectExtent l="0" t="5080" r="0" b="5080"/>
                      <wp:wrapNone/>
                      <wp:docPr id="1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1.95pt" to="511.7pt,1.9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Funcţia solicitată   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5080</wp:posOffset>
                      </wp:positionV>
                      <wp:extent cx="5073650" cy="0"/>
                      <wp:effectExtent l="0" t="5080" r="0" b="5080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0.4pt" to="512.75pt,0.4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74625</wp:posOffset>
                      </wp:positionV>
                      <wp:extent cx="6172835" cy="0"/>
                      <wp:effectExtent l="0" t="5080" r="635" b="5080"/>
                      <wp:wrapNone/>
                      <wp:docPr id="3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3.75pt" to="513.35pt,13.7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. Date generale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renu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ata naşter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omicili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etăţenia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(inclusiv a altor state)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Telefon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serviciu –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mobil –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49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dresa poştal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38"/>
        <w:gridCol w:w="2691"/>
        <w:gridCol w:w="3011"/>
        <w:gridCol w:w="4130"/>
      </w:tblGrid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I. Educaţie și formare: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Studii de bază: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r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Instituţia, adresa, facultatea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pecialitatea obţinută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Studii postuniversitare/universitare (ciclul II)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rt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Instituţia, adresa, facultate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pecialitatea, titlul obţinut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48"/>
        <w:gridCol w:w="2740"/>
        <w:gridCol w:w="1890"/>
        <w:gridCol w:w="2241"/>
        <w:gridCol w:w="2951"/>
      </w:tblGrid>
      <w:tr>
        <w:trPr/>
        <w:tc>
          <w:tcPr>
            <w:tcW w:w="10370" w:type="dxa"/>
            <w:gridSpan w:val="5"/>
            <w:tcBorders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Cursuri de perfecţionare/specializare în ultimii  ani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r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Instituţia, adres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enumirea cursulu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iplomă/certifica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022"/>
        <w:gridCol w:w="356"/>
        <w:gridCol w:w="4992"/>
      </w:tblGrid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itluri ştiinţifice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Lucrări ştiinţifice, brevete de invenţie, publicaţii etc.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II. Experienţa de muncă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Vechime în muncă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Vechimea în domeniul aferent funcţiei solicita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ctivitate de voluntaria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1789"/>
        <w:gridCol w:w="3370"/>
        <w:gridCol w:w="5211"/>
      </w:tblGrid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o-RO" w:eastAsia="ru-RU"/>
              </w:rPr>
              <w:t>Experienţa de muncă inclusiv cea aferentă funcţiei solicitate (începînd cu cea recentă)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Organizația, adresa. Postul deţinu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tribuţiile şi responsabilităţile de baz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ctivitate de voluntariat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erioad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Organizația, adresa. Postul deţinu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Atribuţiile şi responsabilităţile de baz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6300"/>
        <w:gridCol w:w="1789"/>
        <w:gridCol w:w="2281"/>
      </w:tblGrid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IV. Calităţi profesionale (autoevaluare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)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alităţi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înal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. Calităţi personale (autoevaluare)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Calităţi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înal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5250"/>
        <w:gridCol w:w="2562"/>
        <w:gridCol w:w="1178"/>
        <w:gridCol w:w="1315"/>
        <w:gridCol w:w="65"/>
      </w:tblGrid>
      <w:tr>
        <w:trPr/>
        <w:tc>
          <w:tcPr>
            <w:tcW w:w="10305" w:type="dxa"/>
            <w:gridSpan w:val="4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I. Nivel de cunoaştere a limbilor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Denumirea limbii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alificativ de cunoaştere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cunoştinţe </w:t>
              <w:br/>
              <w:t>de baz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b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foarte </w:t>
              <w:br/>
              <w:t>bine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II. Abilităţi de operare pe calculator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Programe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ivel de utilizare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 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3750"/>
        <w:gridCol w:w="6620"/>
      </w:tblGrid>
      <w:tr>
        <w:trPr/>
        <w:tc>
          <w:tcPr>
            <w:tcW w:w="1037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39" w:type="dxa"/>
          <w:bottom w:w="15" w:type="dxa"/>
          <w:right w:w="39" w:type="dxa"/>
        </w:tblCellMar>
      </w:tblPr>
      <w:tblGrid>
        <w:gridCol w:w="2042"/>
        <w:gridCol w:w="2626"/>
        <w:gridCol w:w="3355"/>
        <w:gridCol w:w="2347"/>
      </w:tblGrid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VIII. Recomandări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r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Nume, prenum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Organizația, postul deţinu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Tel., e-mail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37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Declar că am luat cunoştinţă de condiţiile de selectare şi participare la proba interviu, de drepturile şi obligaţiile ce îmi revin.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 xml:space="preserve">Sunt de acord cu faptul că dacă în situaţia în care vor rezulta incompatibilităţi determinate de neîndeplinirea cumulativă a condiţiilor de selectare, nu voi fi angajat/ă, chiar dacă în urma interviului susţinut am fost declarat/ă “admis”. </w:t>
            </w:r>
          </w:p>
          <w:p>
            <w:pPr>
              <w:pStyle w:val="Normal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46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Data completării formularului _____________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>_____________________ Semnătura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InternetLink">
    <w:name w:val="Hyperlink"/>
    <w:basedOn w:val="Fontdeparagrafimplicit"/>
    <w:rPr>
      <w:color w:val="0563C1"/>
      <w:u w:val="single"/>
    </w:rPr>
  </w:style>
  <w:style w:type="character" w:styleId="MeniuneNerezolvat1">
    <w:name w:val="Mențiune Nerezolvat1"/>
    <w:basedOn w:val="Fontdeparagrafimplicit"/>
    <w:qFormat/>
    <w:rPr>
      <w:color w:val="605E5C"/>
      <w:shd w:fill="E1DFDD" w:val="clear"/>
    </w:rPr>
  </w:style>
  <w:style w:type="character" w:styleId="TextnBalonCaracter">
    <w:name w:val="Text în Balon Caracter"/>
    <w:basedOn w:val="Fontdeparagrafimplicit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5:00Z</dcterms:created>
  <dc:creator>User</dc:creator>
  <dc:description/>
  <dc:language>en-US</dc:language>
  <cp:lastModifiedBy>spaginu</cp:lastModifiedBy>
  <cp:lastPrinted>2023-02-09T17:00:00Z</cp:lastPrinted>
  <dcterms:modified xsi:type="dcterms:W3CDTF">2024-07-30T07:15:00Z</dcterms:modified>
  <cp:revision>4</cp:revision>
  <dc:subject/>
  <dc:title/>
</cp:coreProperties>
</file>