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val="ro-RO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NUNȚ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generală educaţie, tineret şi sport a Consiliului municipal Chişină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nunţă concurs pentru ocuparea funcţiilor vacante, după cum urmează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(Centrul de Tineret sectorul Botanica, bd. Dacia, 37/1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voluntariat și particip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 xml:space="preserve">Specialist principal informarea și documentarea tinerilor (Centrul de Tineret sectorul Botanica, bd. Dacia 37/1) – 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Buiucani, str. Ghidighici, parcul La Izvor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informarea și documentarea tinerilor (Centrul de Tineret sectorul Rîșcani, str. Miron Costin 7B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Rîșcani, str. Miron Costin 7B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dezvoltare personală și animarea timpului liber (Centrul de Tineret sectorul Ciocana, str. Petru Zadnipru 3/2) 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Specialist principal voluntariat și participarea tinerilor (Centrul de Tineret sectorul Ciocana, str. Petru Zadnipru 3/2) – </w:t>
      </w:r>
      <w:r>
        <w:rPr>
          <w:rFonts w:eastAsia="Times New Roman" w:cs="Times New Roman" w:ascii="Times New Roman" w:hAnsi="Times New Roman"/>
          <w:b/>
          <w:bCs/>
          <w:color w:val="0087A9"/>
          <w:sz w:val="28"/>
          <w:szCs w:val="28"/>
          <w:lang w:val="ro-RO" w:eastAsia="ru-RU"/>
        </w:rPr>
        <w:t>1 unitate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  <w:t>;</w:t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Listparagraf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erințele funcției: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particularitățile de dezvoltare psiho-socială și fiziologică  pentru diferite etape de dezvoltare a adolescenților și tiner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cunoască drepturile tinerilor și a necesităților acestora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ă posede tehnici de observare a tânărului în mediul său de viață, în relațiile și acțiunile sale cotidien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ă cunoască abilități de aplicare a metodelor educative care favorizează dezvoltarea personală,comunicarea,mobilitatea,autocontrolul, deprinderi de viață, capacitatea de integrare socială a tinerilor; 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bilități de planificare,de lucru în echipă, de cooperare și comunicare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daptabilitate și flexibilitate în exercitarea atribuțiilor;</w:t>
      </w:r>
    </w:p>
    <w:p>
      <w:pPr>
        <w:pStyle w:val="Listparagraf"/>
        <w:numPr>
          <w:ilvl w:val="2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lte cerințe stipulate în fișa postulu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7"/>
          <w:sz w:val="28"/>
          <w:szCs w:val="28"/>
          <w:lang w:val="ro-RO" w:eastAsia="ru-RU"/>
        </w:rPr>
        <w:t>Condiții de participare</w:t>
      </w:r>
      <w:r>
        <w:rPr>
          <w:rFonts w:eastAsia="Times New Roman" w:cs="Times New Roman" w:ascii="Times New Roman" w:hAnsi="Times New Roman"/>
          <w:b/>
          <w:bCs/>
          <w:color w:val="0087A9"/>
          <w:spacing w:val="7"/>
          <w:sz w:val="28"/>
          <w:szCs w:val="28"/>
          <w:lang w:val="ro-RO" w:eastAsia="ru-RU"/>
        </w:rPr>
        <w:t>:</w:t>
      </w:r>
    </w:p>
    <w:p>
      <w:pPr>
        <w:pStyle w:val="Listparagraf"/>
        <w:numPr>
          <w:ilvl w:val="1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deţine cetăţenia Republicii Moldova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are studii superioare universitare /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u profesional tehnice postsecundare / postsecundar nonterțiar, preferențial în domeniul științelor  socio-uma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are o experiență în lucrul cu tinerii de cel puțin 1 an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la data expirării termenului de depunere a dosarelor, nu a împlinit vârsta de 35 an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cunoaşte limba română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este apt din punct de vedere medical (certificate de la medicul de familie) pentru exercitarea  funcţiei;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re antecedente penale (certificat de cazier judiciar); </w:t>
      </w:r>
    </w:p>
    <w:p>
      <w:pPr>
        <w:pStyle w:val="Listparagraf"/>
        <w:numPr>
          <w:ilvl w:val="1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nu a fost concediat în ultimii 3 ani în temeiul art.86 alin.(1) lit.l), m) şi n) din Codul Muncii (confirmat prin declarație pe proprie răspundere) </w:t>
      </w:r>
    </w:p>
    <w:p>
      <w:pPr>
        <w:pStyle w:val="Listparagraf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tribuțiile și împuternicirile specialistului principal:</w:t>
      </w:r>
    </w:p>
    <w:p>
      <w:pPr>
        <w:pStyle w:val="Listparagraf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roiecte de ordine cu privire la realizarea programelor și activităților destinate tinerilor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organizează și implementează programe și activități pentru tineri în conformitate cu planul aprobat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articipă la cursuri și sesiuni de dezvoltare a capacităților în lucru cu tinerii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deplinește atribuțiile delegate de către șeful de secție/șeful Centrului de Tineret în sectoar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elaborează planul individual de activitate;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zintă rapoarte de activita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pacing w:val="7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pacing w:val="7"/>
          <w:sz w:val="28"/>
          <w:szCs w:val="28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Formularul de participare (conform anexei nr.1 la Instrucțiune), copia buletinului de identitate și declarația prin care confirmă că a luat cunoștință de condițiile legale și criteriile de organizare a interviului vor fi depus la adresa: str.Dosoftei, 99, biroul nr.13, Direcția managementul resurselor umane sau la adresa electronică </w:t>
      </w:r>
      <w:r>
        <w:rPr>
          <w:rStyle w:val="InternetLink"/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cadredgets@gmail.co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 xml:space="preserve">, până la data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  <w:shd w:fill="FFFFFF" w:val="clear"/>
          <w:lang w:val="ro-RO"/>
        </w:rPr>
        <w:t>de 28 august 2024, ora 17:00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shd w:fill="FFFFFF" w:val="clear"/>
          <w:lang w:val="ro-RO"/>
        </w:rPr>
        <w:t>Persoana responsabilă de oferirea informațiilor suplimentare și primirea documentelor - Veronica Donțu, tel: (022) 201618</w:t>
      </w: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o-RO" w:eastAsia="ru-RU"/>
        </w:rPr>
        <w:t>În ziua interviului candidații prezintă documentele personale pentru verificarea veridicității datelor indicate în formularul de participa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a) copia buletinului de identitate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b) copia carnetului de muncă și alte acte ce atestă vechimea în muncă și/sa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activitatea de voluntariat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) copiile documentelor ce justifică studiile, perfecționări și stagii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d) scrisoare de motivaț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e) scrisoare de recomanda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333333"/>
          <w:spacing w:val="7"/>
          <w:sz w:val="28"/>
          <w:szCs w:val="28"/>
          <w:shd w:fill="FFFFFF" w:val="clear"/>
          <w:lang w:val="ro-RO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pacing w:val="7"/>
          <w:sz w:val="28"/>
          <w:szCs w:val="28"/>
          <w:shd w:fill="FFFFFF" w:val="clear"/>
          <w:lang w:val="ro-RO"/>
        </w:rPr>
      </w:pPr>
      <w:r>
        <w:rPr>
          <w:rFonts w:cs="Times New Roman" w:ascii="Times New Roman" w:hAnsi="Times New Roman"/>
          <w:color w:val="333333"/>
          <w:spacing w:val="7"/>
          <w:sz w:val="28"/>
          <w:szCs w:val="28"/>
          <w:shd w:fill="FFFFFF" w:val="clear"/>
          <w:lang w:val="ro-RO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644" w:hanging="360"/>
      </w:pPr>
      <w:rPr>
        <w:b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MeniuneNerezolvat1">
    <w:name w:val="Mențiune Nerezolvat1"/>
    <w:basedOn w:val="Fontdeparagrafimplicit"/>
    <w:qFormat/>
    <w:rPr>
      <w:color w:val="605E5C"/>
      <w:shd w:fill="E1DFDD" w:val="clear"/>
    </w:rPr>
  </w:style>
  <w:style w:type="character" w:styleId="TextnBalonCaracter">
    <w:name w:val="Text în Balon Caracter"/>
    <w:basedOn w:val="Fontdeparagrafimplicit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7:00Z</dcterms:created>
  <dc:creator>User</dc:creator>
  <dc:description/>
  <dc:language>en-US</dc:language>
  <cp:lastModifiedBy>spaginu</cp:lastModifiedBy>
  <cp:lastPrinted>2023-02-09T18:00:00Z</cp:lastPrinted>
  <dcterms:modified xsi:type="dcterms:W3CDTF">2024-08-19T13:57:00Z</dcterms:modified>
  <cp:revision>2</cp:revision>
  <dc:subject/>
  <dc:title/>
</cp:coreProperties>
</file>