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recţia generală educaţie, tineret şi sport a Consiliului municipal Chişinău anunţă concurs  pentru ocuparea funcţiei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șef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o-RO" w:eastAsia="ru-RU"/>
        </w:rPr>
        <w:t>secție voluntariat și informarea tinerilor în cadrul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ro-RO" w:eastAsia="ru-RU"/>
        </w:rPr>
        <w:t>Centrului Municipal de Tineret Chișinău - 1 unitate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shd w:fill="FFFFFF" w:val="clear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7A9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erințele funcției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particularitățile de dezvoltare psiho-socială și fiziologică  pentru diferite etape de dezvoltare a adolescenților și tinerilor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drepturile tinerilor și a necesităților acestora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posede tehnici de observare a tânărului în mediul său de viață, în relațiile și acțiunile sale cotidien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ă cunoască abilități de aplicare a metodelor educative care favorizează dezvoltarea personală,comunicarea,mobilitatea,autocontrolul, deprinderi de viață, capacitatea de integrare socială a tinerilor;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ilități de planificare,de lucru în echipă, de cooperare și comunicar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aptabilitate și flexibilitate în exercitarea atribuțiilor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te cerințe stipulate în fișa pos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ondiții de participare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deţine cetăţenia Republicii Moldova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studii superioare universitare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o experiență în lucrul cu tinerii de cel puțin 1 an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la data expirării termenului de depunere a dosarelor, nu a împlinit vârsta de 35 ani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cunoaşte limba română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este apt din punct de vedere medical (certificate de la medicul de familie) pentru exercitarea  funcţiei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re antecedente penale (certificat de cazier judiciar)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nu a fost concediat în ultimii 3 ani în temeiul art.86 alin.(1) lit.l), m) şi n) din Codul Muncii (confirmat prin declarație pe proprie răspundere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tribuțiile și împuternicirile șefului de secți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igură și organizează activitatea secției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ează Planul de activitate al secției și poartă responsabilitatea îndeplinirea acestui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ă planurile de activitate ale specialiștilor principali angajați în secție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laborează cu specialiștii principali din Centrele de tineret din sectoare privind implementarea calitativă a programelor și activităților pentru tineri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ează fișa de post a angajaților din cadrul secției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estionează documentația secției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tocmește rapoarte despre activitatea secției;</w:t>
      </w:r>
    </w:p>
    <w:p>
      <w:pPr>
        <w:pStyle w:val="Listparagraf"/>
        <w:spacing w:lineRule="auto" w:line="240" w:before="0" w:after="0"/>
        <w:ind w:left="1003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punerea actelor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Formularul de participare (conform anexei nr.1 la Instrucțiune), copia buletinului de identitate și declarația prin care confirmă că a luat cunoștință de condițiile legale și criteriile de organizare a interviului, vor fi depuse la adresa: str. M.Dosoftei,99, biroul nr.13, Direcția managementul resurselor umane sau la adresa electronică </w:t>
      </w:r>
      <w:r>
        <w:rPr>
          <w:rStyle w:val="InternetLink"/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cadredgets@gmail.c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până la data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de 13 decembrie 202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ora 17: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Persoana responsabilă de oferirea informațiilor suplimentare și primirea documentelor - Veronica Donțu, tel.(022) 20161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În ziua interviului candidații prezintă documentele personale pentru verificarea veridicității datelor indicate în formularul de participare, după cum urmeaz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a) copia buletinului de identitate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b) copia carnetului de muncă și alte acte ce atestă vechimea în muncă și/s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ctivitatea de voluntari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) copiile documentelor ce justifică studiile, perfecționări și sta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) scrisoare de motivaț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e) scrisoare de recomanda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rPr>
          <w:rFonts w:ascii="Poppins;Times New Roman" w:hAnsi="Poppins;Times New Roman" w:eastAsia="Times New Roman" w:cs="Poppins;Times New Roman"/>
          <w:b/>
          <w:b/>
          <w:bCs/>
          <w:color w:val="333333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Poppins;Times New Roman" w:ascii="Poppins;Times New Roman" w:hAnsi="Poppins;Times New Roman"/>
          <w:b/>
          <w:bCs/>
          <w:color w:val="333333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rPr>
          <w:rFonts w:ascii="Poppins;Times New Roman" w:hAnsi="Poppins;Times New Roman" w:eastAsia="Times New Roman" w:cs="Poppins;Times New Roman"/>
          <w:b/>
          <w:b/>
          <w:bCs/>
          <w:color w:val="333333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Poppins;Times New Roman" w:ascii="Poppins;Times New Roman" w:hAnsi="Poppins;Times New Roman"/>
          <w:b/>
          <w:bCs/>
          <w:color w:val="333333"/>
          <w:sz w:val="24"/>
          <w:szCs w:val="24"/>
          <w:shd w:fill="FFFFFF" w:val="clear"/>
          <w:lang w:val="ro-RO" w:eastAsia="ru-RU"/>
        </w:rPr>
      </w:r>
    </w:p>
    <w:p>
      <w:pPr>
        <w:pStyle w:val="Normal"/>
        <w:rPr>
          <w:rFonts w:ascii="Poppins;Times New Roman" w:hAnsi="Poppins;Times New Roman" w:eastAsia="Times New Roman" w:cs="Poppins;Times New Roman"/>
          <w:b/>
          <w:b/>
          <w:bCs/>
          <w:color w:val="333333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Poppins;Times New Roman" w:ascii="Poppins;Times New Roman" w:hAnsi="Poppins;Times New Roman"/>
          <w:b/>
          <w:bCs/>
          <w:color w:val="333333"/>
          <w:sz w:val="24"/>
          <w:szCs w:val="24"/>
          <w:shd w:fill="FFFFFF" w:val="clear"/>
          <w:lang w:val="ro-RO" w:eastAsia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100"/>
        <w:gridCol w:w="3150"/>
        <w:gridCol w:w="2100"/>
        <w:gridCol w:w="295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pageBreakBefore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Instrucți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privind selectarea și angajarea în baz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de interviu a candidaților pentru ocuparea funcției vacante de șef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e secție și funcției de specialist principal  în cadrul  Centrulu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Municipal de Tineret Chișinău </w:t>
            </w:r>
          </w:p>
          <w:p>
            <w:pPr>
              <w:pStyle w:val="Normal"/>
              <w:spacing w:lineRule="auto" w:line="276"/>
              <w:ind w:left="6816" w:firstLine="11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Formula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participare la concurs pentru ocuparea funcţiei vacante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utoritatea public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4765</wp:posOffset>
                      </wp:positionV>
                      <wp:extent cx="494030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95pt" to="511.7pt,1.9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uncţia solicitată  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080</wp:posOffset>
                      </wp:positionV>
                      <wp:extent cx="5073650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0.4pt" to="512.75pt,0.4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4625</wp:posOffset>
                      </wp:positionV>
                      <wp:extent cx="6172835" cy="0"/>
                      <wp:effectExtent l="0" t="5080" r="635" b="5080"/>
                      <wp:wrapNone/>
                      <wp:docPr id="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3.75pt" to="513.35pt,13.7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. Date generale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nu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omicili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inclusiv a altor state)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erviciu –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mobil –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dresa poştal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38"/>
        <w:gridCol w:w="2691"/>
        <w:gridCol w:w="3011"/>
        <w:gridCol w:w="4130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. Educaţie și formare: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de bază: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Instituţia, adresa, facultate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 obţinută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postuniversitare/universitare (ciclul II)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, facultate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, titlul obţinut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49"/>
        <w:gridCol w:w="2740"/>
        <w:gridCol w:w="1890"/>
        <w:gridCol w:w="2241"/>
        <w:gridCol w:w="2950"/>
      </w:tblGrid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ursuri de perfecţionare/specializare în ultimii  ani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cursulu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022"/>
        <w:gridCol w:w="356"/>
        <w:gridCol w:w="499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tluri ştiinţific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Lucrări ştiinţifice, brevete de invenţie, publicaţii etc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I. Experienţa de muncă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Vechime în muncă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Vechimea în domeniul aferent funcţiei solicit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1790"/>
        <w:gridCol w:w="3370"/>
        <w:gridCol w:w="5210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Experienţa de muncă inclusiv cea aferentă funcţiei solicitate (începînd cu cea recentă)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6300"/>
        <w:gridCol w:w="1789"/>
        <w:gridCol w:w="228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V. Calităţi profesionale (autoevaluare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tăţ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. Calităţi personale (autoevaluare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lităţ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250"/>
        <w:gridCol w:w="2562"/>
        <w:gridCol w:w="1178"/>
        <w:gridCol w:w="1315"/>
        <w:gridCol w:w="6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. Nivel de cunoaştere a limbil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limbi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ficativ de cunoaşter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unoştinţe </w:t>
              <w:br/>
              <w:t>de baz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oarte </w:t>
              <w:br/>
              <w:t>bin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. Abilităţi de operare pe calculat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ograme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3750"/>
        <w:gridCol w:w="6620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043"/>
        <w:gridCol w:w="2588"/>
        <w:gridCol w:w="3393"/>
        <w:gridCol w:w="2346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I. Recomandări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, prenu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postul deţinu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el., e-ma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eclar că am luat cunoştinţă de condiţiile de selectare şi participare la proba interviu, de drepturile şi obligaţiile ce îmi revin.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Sunt de acord cu faptul că dacă în situaţia în care vor rezulta incompatibilităţi determinate de neîndeplinirea cumulativă a condiţiilor de selectare, nu voi fi angajat/ă, chiar dacă în urma interviului susţinut am fost declarat/ă “admis”.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ata completării formularului _____________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_____________________ Semnătura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9:00Z</dcterms:created>
  <dc:creator>User</dc:creator>
  <dc:description/>
  <dc:language>en-US</dc:language>
  <cp:lastModifiedBy>spaginu</cp:lastModifiedBy>
  <cp:lastPrinted>2023-02-09T17:00:00Z</cp:lastPrinted>
  <dcterms:modified xsi:type="dcterms:W3CDTF">2024-12-04T14:19:00Z</dcterms:modified>
  <cp:revision>2</cp:revision>
  <dc:subject/>
  <dc:title/>
</cp:coreProperties>
</file>