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o-RO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NUNȚ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ţia generală educaţie, tineret şi sport a Consiliului municipal Chişină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nunţă concurs pentru ocuparea funcţiilor vacante, după cum urmează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dezvoltare personală și animarea timpului liber (Centrul de Tineret sectorul Botanica, bd. Dacia, 37/1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Specialist principal voluntariat și participarea tinerilor (Centrul de Tineret sectorul Botanica, bd. Dacia 37/1) – 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Specialist principal informarea și documentarea tinerilor (Centrul de Tineret sectorul Botanica, bd. Dacia 37/1) – 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informarea și documentarea tinerilor (Centrul de Tineret sectorul Buiucani, str. Ghidighici, parcul La Izvor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voluntariat și participarea tinerilor (Centrul de Tineret sectorul Buiucani, str. Ghidighici, parcul La Izvor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voluntariat și participarea tinerilor (Centrul de Tineret sectorul Rîșcani, str. Miron Costin 7B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voluntariat și participarea tinerilor (Centrul de Tineret sectorul Ciocana, str. Petru Zadnipru 3/2)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  <w:lang w:val="ro-RO" w:eastAsia="ru-RU"/>
        </w:rPr>
        <w:t>Cerințele funcției: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ă cunoască particularitățile de dezvoltare psiho-socială și fiziologică  pentru diferite etape de dezvoltare a adolescenților și tinerilor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ă cunoască drepturile tinerilor și a necesităților acestora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ă posede tehnici de observare a tânărului în mediul său de viață, în relațiile și acțiunile sale cotidiene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ă cunoască abilități de aplicare a metodelor educative care favorizează dezvoltarea personală,comunicarea,mobilitatea,autocontrolul, deprinderi de viață, capacitatea de integrare socială a tinerilor; 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bilități de planificare,de lucru în echipă, de cooperare și comunicare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aptabilitate și flexibilitate în exercitarea atribuțiilor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lte cerințe stipulate în fișa postulu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  <w:lang w:val="ro-RO" w:eastAsia="ru-RU"/>
        </w:rPr>
        <w:t>Condiții de participare</w:t>
      </w:r>
      <w:r>
        <w:rPr>
          <w:rFonts w:eastAsia="Times New Roman" w:cs="Times New Roman" w:ascii="Times New Roman" w:hAnsi="Times New Roman"/>
          <w:b/>
          <w:bCs/>
          <w:color w:val="0087A9"/>
          <w:spacing w:val="7"/>
          <w:sz w:val="28"/>
          <w:szCs w:val="28"/>
          <w:lang w:val="ro-RO" w:eastAsia="ru-RU"/>
        </w:rPr>
        <w:t>:</w:t>
      </w:r>
    </w:p>
    <w:p>
      <w:pPr>
        <w:pStyle w:val="Listparagraf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deţine cetăţenia Republicii Moldova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are studii superioare universitare /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u profesional tehnice postsecundare / postsecundar nonterțiar, preferențial în domeniul științelor  socio-uma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are o experiență în lucrul cu tinerii de cel puțin 1 an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la data expirării termenului de depunere a dosarelor, nu a împlinit vârsta de 35 ani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cunoaşte limba română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este apt din punct de vedere medical (certificate de la medicul de familie) pentru exercitarea  funcţiei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nu are antecedente penale (certificat de cazier judiciar); 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nu a fost concediat în ultimii 3 ani în temeiul art.86 alin.(1) lit.l), m) şi n) din Codul Muncii (confirmat prin declarație pe proprie răspundere) </w:t>
      </w:r>
    </w:p>
    <w:p>
      <w:pPr>
        <w:pStyle w:val="Listparagraf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tribuțiile și împuternicirile specialistului principal:</w:t>
      </w:r>
    </w:p>
    <w:p>
      <w:pPr>
        <w:pStyle w:val="Listparagraf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laborează proiecte de ordine cu privire la realizarea programelor și activităților destinate tinerilor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organizează și implementează programe și activități pentru tineri în conformitate cu planul aprobat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articipă la cursuri și sesiuni de dezvoltare a capacităților în lucru cu tinerii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deplinește atribuțiile delegate de către șeful de secție/șeful Centrului de Tineret în sectoare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laborează planul individual de activitate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ezintă rapoarte de activita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>Formularul de participare (conform anexei nr.1 la Instrucțiune), copia buletinului de identitate și declarația prin care confirmă că a luat cunoștință de condițiile legale și criteriile de organizare a interviului vor fi depus la adresa: str.Dosoftei, 99, biroul nr.13, Direcția managementul resurselor umane sau la adresa electronică </w:t>
      </w:r>
      <w:r>
        <w:rPr>
          <w:rStyle w:val="InternetLink"/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>cadredgets@gmail.co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 xml:space="preserve">, până la data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shd w:fill="FFFFFF" w:val="clear"/>
          <w:lang w:val="ro-RO"/>
        </w:rPr>
        <w:t>de 13 decembrie 2024, ora 17:00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>Persoana responsabilă de oferirea informațiilor suplimentare și primirea documentelor - Veronica Donțu, tel: (022) 201618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pacing w:val="7"/>
          <w:sz w:val="28"/>
          <w:szCs w:val="28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shd w:fill="FFFFFF" w:val="clear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u-RU"/>
        </w:rPr>
        <w:t>În ziua interviului candidații prezintă documentele personale pentru verificarea veridicității datelor indicate în formularul de particip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a) copia buletinului de identitate;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b) copia carnetului de muncă și alte acte ce atestă vechimea în muncă și/sa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activitatea de voluntaria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c) copiile documentelor ce justifică studiile, perfecționări și stagi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d) scrisoare de motivați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e) scrisoare de recomandar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pacing w:val="7"/>
          <w:sz w:val="28"/>
          <w:szCs w:val="28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333333"/>
          <w:spacing w:val="7"/>
          <w:sz w:val="28"/>
          <w:szCs w:val="28"/>
          <w:shd w:fill="FFFFFF" w:val="clear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7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7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7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7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</w:r>
      <w:r>
        <w:br w:type="page"/>
      </w:r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2100"/>
        <w:gridCol w:w="3150"/>
        <w:gridCol w:w="2100"/>
        <w:gridCol w:w="2955"/>
      </w:tblGrid>
      <w:tr>
        <w:trPr/>
        <w:tc>
          <w:tcPr>
            <w:tcW w:w="10305" w:type="dxa"/>
            <w:gridSpan w:val="4"/>
            <w:tcBorders/>
          </w:tcPr>
          <w:p>
            <w:pPr>
              <w:pStyle w:val="Normal"/>
              <w:pageBreakBefore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nexa nr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Instrucțiu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privind selectarea și angajarea în bază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de interviu a candidaților pentru ocuparea funcției vacante de șef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de secție și funcției de specialist principal  în cadrul  Centrulu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Municipal de Tineret Chișinău </w:t>
            </w:r>
          </w:p>
          <w:p>
            <w:pPr>
              <w:pStyle w:val="Normal"/>
              <w:spacing w:lineRule="auto" w:line="276"/>
              <w:ind w:left="6816" w:firstLine="11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Formula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participare la concurs pentru ocuparea funcţiei vacante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utoritatea publică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4765</wp:posOffset>
                      </wp:positionV>
                      <wp:extent cx="4940300" cy="0"/>
                      <wp:effectExtent l="0" t="5080" r="0" b="5080"/>
                      <wp:wrapNone/>
                      <wp:docPr id="1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1.95pt" to="511.7pt,1.9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Funcţia solicitată   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5080</wp:posOffset>
                      </wp:positionV>
                      <wp:extent cx="5073650" cy="0"/>
                      <wp:effectExtent l="0" t="5080" r="0" b="5080"/>
                      <wp:wrapNone/>
                      <wp:docPr id="2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pt,0.4pt" to="512.75pt,0.4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74625</wp:posOffset>
                      </wp:positionV>
                      <wp:extent cx="6172835" cy="0"/>
                      <wp:effectExtent l="0" t="5080" r="635" b="5080"/>
                      <wp:wrapNone/>
                      <wp:docPr id="3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3.75pt" to="513.35pt,13.7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I. Date generale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renu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ata naşter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omicili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etăţenia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(inclusiv a altor state)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Telefon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serviciu –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mobil –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E-m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49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dresa poştal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38"/>
        <w:gridCol w:w="2691"/>
        <w:gridCol w:w="3011"/>
        <w:gridCol w:w="4130"/>
      </w:tblGrid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II. Educaţie și formare: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Studii de bază: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rt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Instituţia, adresa, facultatea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Specialitatea obţinută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plomă/certifica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Studii postuniversitare/universitare (ciclul II)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rt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Instituţia, adresa, facultate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Specialitatea, titlul obţinut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plomă/certifica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49"/>
        <w:gridCol w:w="2740"/>
        <w:gridCol w:w="1890"/>
        <w:gridCol w:w="2241"/>
        <w:gridCol w:w="2950"/>
      </w:tblGrid>
      <w:tr>
        <w:trPr/>
        <w:tc>
          <w:tcPr>
            <w:tcW w:w="10370" w:type="dxa"/>
            <w:gridSpan w:val="5"/>
            <w:tcBorders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Cursuri de perfecţionare/specializare în ultimii  ani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r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Instituţia, adres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enumirea cursulu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plomă/certifica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022"/>
        <w:gridCol w:w="356"/>
        <w:gridCol w:w="4992"/>
      </w:tblGrid>
      <w:tr>
        <w:trPr/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Titluri ştiinţifice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Lucrări ştiinţifice, brevete de invenţie, publicaţii etc.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III. Experienţa de muncă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Vechime în muncă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Vechimea în domeniul aferent funcţiei solicita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ctivitate de voluntaria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1790"/>
        <w:gridCol w:w="3370"/>
        <w:gridCol w:w="5210"/>
      </w:tblGrid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Experienţa de muncă inclusiv cea aferentă funcţiei solicitate (începînd cu cea recentă)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Organizația, adresa. Postul deţinu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tribuţiile şi responsabilităţile de bază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ctivitate de voluntaria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Organizația, adresa. Postul deţinu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tribuţiile şi responsabilităţile de bază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6300"/>
        <w:gridCol w:w="1789"/>
        <w:gridCol w:w="2281"/>
      </w:tblGrid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IV. Calităţi profesionale (autoevaluare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)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alităţi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înal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V. Calităţi personale (autoevaluare)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Calităţi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înal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250"/>
        <w:gridCol w:w="2562"/>
        <w:gridCol w:w="1178"/>
        <w:gridCol w:w="1315"/>
        <w:gridCol w:w="65"/>
      </w:tblGrid>
      <w:tr>
        <w:trPr/>
        <w:tc>
          <w:tcPr>
            <w:tcW w:w="10305" w:type="dxa"/>
            <w:gridSpan w:val="4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VI. Nivel de cunoaştere a limbilor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enumirea limbii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alificativ de cunoaştere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cunoştinţe </w:t>
              <w:br/>
              <w:t>de baz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bi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foarte </w:t>
              <w:br/>
              <w:t>bine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VII. Abilităţi de operare pe calculator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rograme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ivel de utilizare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3750"/>
        <w:gridCol w:w="6620"/>
      </w:tblGrid>
      <w:tr>
        <w:trPr/>
        <w:tc>
          <w:tcPr>
            <w:tcW w:w="1037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2043"/>
        <w:gridCol w:w="2588"/>
        <w:gridCol w:w="3393"/>
        <w:gridCol w:w="2346"/>
      </w:tblGrid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VIII. Recomandări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r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ume, prenum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Organizația, postul deţinu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Tel., e-mai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>Declar că am luat cunoştinţă de condiţiile de selectare şi participare la proba interviu, de drepturile şi obligaţiile ce îmi revin.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 xml:space="preserve">Sunt de acord cu faptul că dacă în situaţia în care vor rezulta incompatibilităţi determinate de neîndeplinirea cumulativă a condiţiilor de selectare, nu voi fi angajat/ă, chiar dacă în urma interviului susţinut am fost declarat/ă “admis”. 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>Data completării formularului _____________</w:t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>_____________________ Semnătura</w:t>
            </w:r>
          </w:p>
        </w:tc>
      </w:tr>
    </w:tbl>
    <w:p>
      <w:pPr>
        <w:pStyle w:val="Normal"/>
        <w:spacing w:before="0" w:after="1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InternetLink">
    <w:name w:val="Hyperlink"/>
    <w:basedOn w:val="Fontdeparagrafimplicit"/>
    <w:rPr>
      <w:color w:val="0563C1"/>
      <w:u w:val="single"/>
    </w:rPr>
  </w:style>
  <w:style w:type="character" w:styleId="MeniuneNerezolvat1">
    <w:name w:val="Mențiune Nerezolvat1"/>
    <w:basedOn w:val="Fontdeparagrafimplicit"/>
    <w:qFormat/>
    <w:rPr>
      <w:color w:val="605E5C"/>
      <w:shd w:fill="E1DFDD" w:val="clear"/>
    </w:rPr>
  </w:style>
  <w:style w:type="character" w:styleId="TextnBalonCaracter">
    <w:name w:val="Text în Balon Caracter"/>
    <w:basedOn w:val="Fontdeparagrafimplicit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0:00Z</dcterms:created>
  <dc:creator>User</dc:creator>
  <dc:description/>
  <dc:language>en-US</dc:language>
  <cp:lastModifiedBy>spaginu</cp:lastModifiedBy>
  <cp:lastPrinted>2023-02-09T17:00:00Z</cp:lastPrinted>
  <dcterms:modified xsi:type="dcterms:W3CDTF">2024-12-04T14:20:00Z</dcterms:modified>
  <cp:revision>2</cp:revision>
  <dc:subject/>
  <dc:title/>
</cp:coreProperties>
</file>