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RO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NUNȚ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generală educaţie, tineret şi sport a Consiliului municipal Chişin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ţă concurs pentru ocuparea funcţiilor vacante, după cum urmeaz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informarea și document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a tinerilor (Centrul de Tineret sectorul Ciocana, str. Petru Zadnipru 3/2)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a tinerilor (Centrul Municipal de Tineret Chișinău, str. Mitropolit Varlaam, 90)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erințele funcției: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particularitățile de dezvoltare psiho-socială și fiziologică  pentru diferite etape de dezvoltare a adolescenților și tiner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drepturile tinerilor și a necesităților acestora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posede tehnici de observare a tânărului în mediul său de viață, în relațiile și acțiunile sale cotidien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ă cunoască abilități de aplicare a metodelor educative care favorizează dezvoltarea personală,comunicarea,mobilitatea,autocontrolul, deprinderi de viață, capacitatea de integrare socială a tinerilor; 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ilități de planificare,de lucru în echipă, de cooperare și comunicar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aptabilitate și flexibilitate în exercitarea atribuți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te cerințe stipulate în fișa postul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ondiții de participare</w:t>
      </w:r>
      <w:r>
        <w:rPr>
          <w:rFonts w:eastAsia="Times New Roman" w:cs="Times New Roman" w:ascii="Times New Roman" w:hAnsi="Times New Roman"/>
          <w:b/>
          <w:bCs/>
          <w:color w:val="0087A9"/>
          <w:spacing w:val="7"/>
          <w:sz w:val="28"/>
          <w:szCs w:val="28"/>
          <w:lang w:val="ro-RO" w:eastAsia="ru-RU"/>
        </w:rPr>
        <w:t>: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deţine cetăţenia Republicii Moldova;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are studii superioare universitare /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u profesional tehnice postsecundare / postsecundar nonterțiar, preferențial în domeniul științelor  socio-um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o experiență în lucrul cu tinerii de cel puțin 1 an;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la data expirării termenului de depunere a dosarelor, nu a împlinit vârsta de 35 ani;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cunoaşte limba română;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este apt din punct de vedere medical (certificate de la medicul de familie) pentru exercitarea  funcţiei;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re antecedente penale (certificat de cazier judiciar); 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 fost concediat în ultimii 3 ani în temeiul art.86 alin.(1) lit.l), m) şi n) din Codul Muncii (confirmat prin declarație pe proprie răspundere) </w:t>
      </w:r>
    </w:p>
    <w:p>
      <w:pPr>
        <w:pStyle w:val="Listparagraf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tribuțiile și împuternicirile specialistului principal: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roiecte de ordine cu privire la realizarea programelor și activităților destinate tinerilor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rganizează și implementează programe și activități pentru tineri în conformitate cu planul aprobat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articipă la cursuri și sesiuni de dezvoltare a capacităților în lucru cu tinerii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deplinește atribuțiile delegate de către șeful de secție/șeful Centrului de Tineret în sectoar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lanul individual de activitat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intă rapoarte de activit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Formularul de participare (conform anexei nr.1 la Instrucțiune), copia buletinului de identitate și declarația prin care confirmă că a luat cunoștință de condițiile legale și criteriile de organizare a interviului vor fi depus la adresa: str.Dosoftei, 99, biroul nr.13, Direcția managementul resurselor umane sau la adresa electronică </w:t>
      </w:r>
      <w:r>
        <w:rPr>
          <w:rStyle w:val="InternetLink"/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cadredgets@gmail.co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 xml:space="preserve">, până la data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val="ro-RO"/>
        </w:rPr>
        <w:t>de 24 ianuarie 2025, ora 17:00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Persoana responsabilă de oferirea informațiilor suplimentare și primirea documentelor - Veronica Donțu, tel: (022) 201618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În ziua interviului candidații prezintă documentele personale pentru verificarea veridicității datelor indicate în formularul de particip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a) copia buletinului de identitate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b) copia carnetului de muncă și alte acte ce atestă vechimea în muncă și/s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ctivitatea de voluntari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) copiile documentelor ce justifică studiile, perfecționări și stag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d) scrisoare de motivaț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e) scrisoare de recomanda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  <w:r>
        <w:br w:type="page"/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100"/>
        <w:gridCol w:w="3150"/>
        <w:gridCol w:w="2100"/>
        <w:gridCol w:w="295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pageBreakBefore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nexa nr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Instrucțiu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privind selectarea și angajarea în baz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de interviu a candidaților pentru ocuparea funcției vacante de șef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de secție și funcției de specialist principal  în cadrul  Centrulu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Municipal de Tineret Chișinău </w:t>
            </w:r>
          </w:p>
          <w:p>
            <w:pPr>
              <w:pStyle w:val="Normal"/>
              <w:spacing w:lineRule="auto" w:line="276"/>
              <w:ind w:left="6816" w:firstLine="11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Formula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participare la concurs pentru ocuparea funcţiei vacante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utoritatea public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4765</wp:posOffset>
                      </wp:positionV>
                      <wp:extent cx="494030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95pt" to="511.7pt,1.9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uncţia solicitată  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080</wp:posOffset>
                      </wp:positionV>
                      <wp:extent cx="5073650" cy="0"/>
                      <wp:effectExtent l="0" t="5080" r="0" b="5080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0.4pt" to="512.75pt,0.4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4625</wp:posOffset>
                      </wp:positionV>
                      <wp:extent cx="6172835" cy="0"/>
                      <wp:effectExtent l="0" t="5080" r="635" b="5080"/>
                      <wp:wrapNone/>
                      <wp:docPr id="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3.75pt" to="513.35pt,13.7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. Date generale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nu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omicili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etăţeni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(inclusiv a altor state)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serviciu –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mobil –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dresa poştal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38"/>
        <w:gridCol w:w="2691"/>
        <w:gridCol w:w="3011"/>
        <w:gridCol w:w="4130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. Educaţie și formare: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de bază: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Instituţia, adresa, facultate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 obţinută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postuniversitare/universitare (ciclul II)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, facultate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, titlul obţinut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48"/>
        <w:gridCol w:w="2740"/>
        <w:gridCol w:w="1890"/>
        <w:gridCol w:w="2241"/>
        <w:gridCol w:w="2951"/>
      </w:tblGrid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Cursuri de perfecţionare/specializare în ultimii  ani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cursulu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022"/>
        <w:gridCol w:w="356"/>
        <w:gridCol w:w="4992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itluri ştiinţific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Lucrări ştiinţifice, brevete de invenţie, publicaţii etc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I. Experienţa de muncă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Vechime în muncă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Vechimea în domeniul aferent funcţiei solicit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1789"/>
        <w:gridCol w:w="3370"/>
        <w:gridCol w:w="521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Experienţa de muncă inclusiv cea aferentă funcţiei solicitate (începînd cu cea recentă)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6300"/>
        <w:gridCol w:w="1789"/>
        <w:gridCol w:w="228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V. Calităţi profesionale (autoevaluare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tăţ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. Calităţi personale (autoevaluare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lităţ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250"/>
        <w:gridCol w:w="2562"/>
        <w:gridCol w:w="1178"/>
        <w:gridCol w:w="1315"/>
        <w:gridCol w:w="6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. Nivel de cunoaştere a limbil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limbii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ficativ de cunoaşter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unoştinţe </w:t>
              <w:br/>
              <w:t>de baz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oarte </w:t>
              <w:br/>
              <w:t>bin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. Abilităţi de operare pe calculat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ograme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3750"/>
        <w:gridCol w:w="6620"/>
      </w:tblGrid>
      <w:tr>
        <w:trPr/>
        <w:tc>
          <w:tcPr>
            <w:tcW w:w="1037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042"/>
        <w:gridCol w:w="2626"/>
        <w:gridCol w:w="3355"/>
        <w:gridCol w:w="2347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I. Recomandări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, prenum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postul deţinu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el., e-mai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eclar că am luat cunoştinţă de condiţiile de selectare şi participare la proba interviu, de drepturile şi obligaţiile ce îmi revin.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 xml:space="preserve">Sunt de acord cu faptul că dacă în situaţia în care vor rezulta incompatibilităţi determinate de neîndeplinirea cumulativă a condiţiilor de selectare, nu voi fi angajat/ă, chiar dacă în urma interviului susţinut am fost declarat/ă “admis”.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ata completării formularului _____________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_____________________ Semnătura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MeniuneNerezolvat1">
    <w:name w:val="Mențiune Nerezolvat1"/>
    <w:basedOn w:val="Fontdeparagrafimplicit"/>
    <w:qFormat/>
    <w:rPr>
      <w:color w:val="605E5C"/>
      <w:shd w:fill="E1DFDD" w:val="clear"/>
    </w:rPr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00Z</dcterms:created>
  <dc:creator>User</dc:creator>
  <dc:description/>
  <dc:language>en-US</dc:language>
  <cp:lastModifiedBy>spaginu</cp:lastModifiedBy>
  <cp:lastPrinted>2023-02-09T17:00:00Z</cp:lastPrinted>
  <dcterms:modified xsi:type="dcterms:W3CDTF">2025-01-15T13:02:00Z</dcterms:modified>
  <cp:revision>2</cp:revision>
  <dc:subject/>
  <dc:title/>
</cp:coreProperties>
</file>